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rPr>
      </w:pPr>
      <w:r>
        <w:rPr>
          <w:sz w:val="20"/>
        </w:rPr>
        <w:t>please cite published version:</w:t>
      </w:r>
    </w:p>
    <w:p>
      <w:pPr>
        <w:pStyle w:val="Normal"/>
        <w:jc w:val="right"/>
        <w:rPr/>
      </w:pPr>
      <w:r>
        <w:rPr>
          <w:sz w:val="20"/>
        </w:rPr>
        <w:t>“</w:t>
      </w:r>
      <w:r>
        <w:rPr>
          <w:sz w:val="20"/>
        </w:rPr>
        <w:t>Why Live This Way?”,</w:t>
      </w:r>
      <w:r>
        <w:rPr/>
        <w:t xml:space="preserve"> </w:t>
      </w:r>
      <w:r>
        <w:rPr>
          <w:i/>
          <w:sz w:val="20"/>
        </w:rPr>
        <w:t>The Times Literary Supplement</w:t>
      </w:r>
      <w:r>
        <w:rPr>
          <w:sz w:val="20"/>
        </w:rPr>
        <w:t>, 25 June 1999, pp.9-10.</w:t>
      </w:r>
    </w:p>
    <w:p>
      <w:pPr>
        <w:pStyle w:val="Normal"/>
        <w:jc w:val="right"/>
        <w:rPr>
          <w:sz w:val="20"/>
        </w:rPr>
      </w:pPr>
      <w:r>
        <w:rPr>
          <w:sz w:val="20"/>
        </w:rPr>
      </w:r>
    </w:p>
    <w:p>
      <w:pPr>
        <w:pStyle w:val="Heading"/>
        <w:rPr/>
      </w:pPr>
      <w:r>
        <w:rPr/>
        <w:t>Teaching us how to live</w:t>
      </w:r>
    </w:p>
    <w:p>
      <w:pPr>
        <w:pStyle w:val="Normal"/>
        <w:spacing w:lineRule="atLeast" w:line="480"/>
        <w:rPr/>
      </w:pPr>
      <w:r>
        <w:rPr/>
      </w:r>
    </w:p>
    <w:p>
      <w:pPr>
        <w:pStyle w:val="Normal"/>
        <w:jc w:val="center"/>
        <w:rPr/>
      </w:pPr>
      <w:r>
        <w:rPr/>
        <w:t>Mary Warnock</w:t>
      </w:r>
    </w:p>
    <w:p>
      <w:pPr>
        <w:pStyle w:val="Normal"/>
        <w:jc w:val="center"/>
        <w:rPr/>
      </w:pPr>
      <w:r>
        <w:rPr/>
        <w:t>AN INTELLIGENT PERSON'S GUIDE TO ETHICS</w:t>
      </w:r>
    </w:p>
    <w:p>
      <w:pPr>
        <w:pStyle w:val="Normal"/>
        <w:jc w:val="center"/>
        <w:rPr/>
      </w:pPr>
      <w:r>
        <w:rPr/>
        <w:t>128pp. Duckworth. £?</w:t>
      </w:r>
    </w:p>
    <w:p>
      <w:pPr>
        <w:pStyle w:val="Normal"/>
        <w:jc w:val="center"/>
        <w:rPr/>
      </w:pPr>
      <w:r>
        <w:rPr/>
        <w:t>0 7156 2841 0</w:t>
      </w:r>
    </w:p>
    <w:p>
      <w:pPr>
        <w:pStyle w:val="Normal"/>
        <w:jc w:val="center"/>
        <w:rPr/>
      </w:pPr>
      <w:r>
        <w:rPr/>
      </w:r>
    </w:p>
    <w:p>
      <w:pPr>
        <w:pStyle w:val="Normal"/>
        <w:jc w:val="center"/>
        <w:rPr/>
      </w:pPr>
      <w:r>
        <w:rPr/>
        <w:t>Piers Benn</w:t>
      </w:r>
    </w:p>
    <w:p>
      <w:pPr>
        <w:pStyle w:val="Normal"/>
        <w:jc w:val="center"/>
        <w:rPr/>
      </w:pPr>
      <w:r>
        <w:rPr/>
        <w:t>ETHICS</w:t>
      </w:r>
    </w:p>
    <w:p>
      <w:pPr>
        <w:pStyle w:val="Normal"/>
        <w:jc w:val="center"/>
        <w:rPr/>
      </w:pPr>
      <w:r>
        <w:rPr/>
        <w:t>223pp. UCL Press. £?(paperback, £?).</w:t>
      </w:r>
    </w:p>
    <w:p>
      <w:pPr>
        <w:pStyle w:val="Normal"/>
        <w:jc w:val="center"/>
        <w:rPr/>
      </w:pPr>
      <w:r>
        <w:rPr/>
        <w:t>1 85728 679 0</w:t>
      </w:r>
    </w:p>
    <w:p>
      <w:pPr>
        <w:pStyle w:val="Normal"/>
        <w:jc w:val="center"/>
        <w:rPr/>
      </w:pPr>
      <w:r>
        <w:rPr/>
        <w:t>1 85728 453 4</w:t>
      </w:r>
    </w:p>
    <w:p>
      <w:pPr>
        <w:pStyle w:val="Normal"/>
        <w:jc w:val="center"/>
        <w:rPr/>
      </w:pPr>
      <w:r>
        <w:rPr/>
      </w:r>
    </w:p>
    <w:p>
      <w:pPr>
        <w:pStyle w:val="Normal"/>
        <w:jc w:val="center"/>
        <w:rPr/>
      </w:pPr>
      <w:r>
        <w:rPr/>
        <w:t>Brenda Almond</w:t>
      </w:r>
    </w:p>
    <w:p>
      <w:pPr>
        <w:pStyle w:val="Normal"/>
        <w:jc w:val="center"/>
        <w:rPr/>
      </w:pPr>
      <w:r>
        <w:rPr/>
        <w:t>EXPLORING ETHICS</w:t>
      </w:r>
    </w:p>
    <w:p>
      <w:pPr>
        <w:pStyle w:val="Normal"/>
        <w:jc w:val="center"/>
        <w:rPr/>
      </w:pPr>
      <w:r>
        <w:rPr/>
        <w:t>A Traveller's Tale</w:t>
      </w:r>
    </w:p>
    <w:p>
      <w:pPr>
        <w:pStyle w:val="Normal"/>
        <w:jc w:val="center"/>
        <w:rPr/>
      </w:pPr>
      <w:r>
        <w:rPr/>
        <w:t>259pp. Blackwell. £50 (paperback, £14.99).</w:t>
      </w:r>
    </w:p>
    <w:p>
      <w:pPr>
        <w:pStyle w:val="Normal"/>
        <w:jc w:val="center"/>
        <w:rPr/>
      </w:pPr>
      <w:r>
        <w:rPr/>
        <w:t>0 631 19952 7</w:t>
      </w:r>
    </w:p>
    <w:p>
      <w:pPr>
        <w:pStyle w:val="Normal"/>
        <w:jc w:val="center"/>
        <w:rPr/>
      </w:pPr>
      <w:r>
        <w:rPr/>
        <w:t>0 631 19953 5</w:t>
      </w:r>
    </w:p>
    <w:p>
      <w:pPr>
        <w:pStyle w:val="Normal"/>
        <w:jc w:val="center"/>
        <w:rPr/>
      </w:pPr>
      <w:r>
        <w:rPr/>
      </w:r>
    </w:p>
    <w:p>
      <w:pPr>
        <w:pStyle w:val="Normal"/>
        <w:jc w:val="center"/>
        <w:rPr/>
      </w:pPr>
      <w:r>
        <w:rPr/>
        <w:t>Marcia W. Baron, Philip Pettit and Michael Slote</w:t>
      </w:r>
    </w:p>
    <w:p>
      <w:pPr>
        <w:pStyle w:val="Normal"/>
        <w:jc w:val="center"/>
        <w:rPr/>
      </w:pPr>
      <w:r>
        <w:rPr/>
        <w:t>THREE METHODS IN ETHICS</w:t>
      </w:r>
    </w:p>
    <w:p>
      <w:pPr>
        <w:pStyle w:val="Normal"/>
        <w:jc w:val="center"/>
        <w:rPr/>
      </w:pPr>
      <w:r>
        <w:rPr/>
        <w:t>285pp. Blackwell. £? (paperback, £?).</w:t>
      </w:r>
    </w:p>
    <w:p>
      <w:pPr>
        <w:pStyle w:val="Normal"/>
        <w:jc w:val="center"/>
        <w:rPr/>
      </w:pPr>
      <w:r>
        <w:rPr/>
        <w:t>0 631 19434 7</w:t>
      </w:r>
    </w:p>
    <w:p>
      <w:pPr>
        <w:pStyle w:val="Normal"/>
        <w:jc w:val="center"/>
        <w:rPr/>
      </w:pPr>
      <w:r>
        <w:rPr/>
        <w:t>0 631 19435 5</w:t>
      </w:r>
    </w:p>
    <w:p>
      <w:pPr>
        <w:pStyle w:val="Normal"/>
        <w:jc w:val="center"/>
        <w:rPr/>
      </w:pPr>
      <w:r>
        <w:rPr/>
      </w:r>
    </w:p>
    <w:p>
      <w:pPr>
        <w:pStyle w:val="Normal"/>
        <w:jc w:val="center"/>
        <w:rPr/>
      </w:pPr>
      <w:r>
        <w:rPr/>
        <w:t>Shelly Kagan</w:t>
      </w:r>
    </w:p>
    <w:p>
      <w:pPr>
        <w:pStyle w:val="Normal"/>
        <w:jc w:val="center"/>
        <w:rPr/>
      </w:pPr>
      <w:r>
        <w:rPr/>
        <w:t>NORMATIVE ETHICS</w:t>
      </w:r>
    </w:p>
    <w:p>
      <w:pPr>
        <w:pStyle w:val="Normal"/>
        <w:jc w:val="center"/>
        <w:rPr/>
      </w:pPr>
      <w:r>
        <w:rPr/>
        <w:t>337pp. Westview Press. £53 (paperback, £16.50).</w:t>
      </w:r>
    </w:p>
    <w:p>
      <w:pPr>
        <w:pStyle w:val="Normal"/>
        <w:jc w:val="center"/>
        <w:rPr/>
      </w:pPr>
      <w:r>
        <w:rPr/>
        <w:t>0 8133 0845 3</w:t>
      </w:r>
    </w:p>
    <w:p>
      <w:pPr>
        <w:pStyle w:val="Normal"/>
        <w:jc w:val="center"/>
        <w:rPr/>
      </w:pPr>
      <w:r>
        <w:rPr/>
        <w:t>0 8133 0846 1</w:t>
      </w:r>
    </w:p>
    <w:p>
      <w:pPr>
        <w:pStyle w:val="Normal"/>
        <w:jc w:val="center"/>
        <w:rPr/>
      </w:pPr>
      <w:r>
        <w:rPr/>
      </w:r>
    </w:p>
    <w:p>
      <w:pPr>
        <w:pStyle w:val="Normal"/>
        <w:jc w:val="center"/>
        <w:rPr/>
      </w:pPr>
      <w:r>
        <w:rPr/>
        <w:t>R.M. Hare</w:t>
      </w:r>
    </w:p>
    <w:p>
      <w:pPr>
        <w:pStyle w:val="Normal"/>
        <w:jc w:val="center"/>
        <w:rPr/>
      </w:pPr>
      <w:r>
        <w:rPr/>
        <w:t>SORTING OUT ETHICS</w:t>
      </w:r>
    </w:p>
    <w:p>
      <w:pPr>
        <w:pStyle w:val="Normal"/>
        <w:jc w:val="center"/>
        <w:rPr/>
      </w:pPr>
      <w:r>
        <w:rPr/>
        <w:t>191pp. Clarendon Press. £?.</w:t>
      </w:r>
    </w:p>
    <w:p>
      <w:pPr>
        <w:pStyle w:val="Normal"/>
        <w:jc w:val="center"/>
        <w:rPr/>
      </w:pPr>
      <w:r>
        <w:rPr/>
        <w:t>0 19 823727 8</w:t>
      </w:r>
    </w:p>
    <w:p>
      <w:pPr>
        <w:pStyle w:val="Normal"/>
        <w:jc w:val="center"/>
        <w:rPr/>
      </w:pPr>
      <w:r>
        <w:rPr/>
      </w:r>
    </w:p>
    <w:p>
      <w:pPr>
        <w:pStyle w:val="Normal"/>
        <w:jc w:val="center"/>
        <w:rPr/>
      </w:pPr>
      <w:r>
        <w:rPr/>
        <w:t>Richard Norman</w:t>
      </w:r>
    </w:p>
    <w:p>
      <w:pPr>
        <w:pStyle w:val="Normal"/>
        <w:jc w:val="center"/>
        <w:rPr/>
      </w:pPr>
      <w:r>
        <w:rPr/>
        <w:t>THE MORAL PHILOSOPHERS</w:t>
      </w:r>
    </w:p>
    <w:p>
      <w:pPr>
        <w:pStyle w:val="Normal"/>
        <w:jc w:val="center"/>
        <w:rPr/>
      </w:pPr>
      <w:r>
        <w:rPr/>
        <w:t>An Introduction to Ethics</w:t>
      </w:r>
    </w:p>
    <w:p>
      <w:pPr>
        <w:pStyle w:val="Normal"/>
        <w:jc w:val="center"/>
        <w:rPr>
          <w:i/>
          <w:i/>
        </w:rPr>
      </w:pPr>
      <w:r>
        <w:rPr>
          <w:i/>
        </w:rPr>
        <w:t>Second Edition</w:t>
      </w:r>
    </w:p>
    <w:p>
      <w:pPr>
        <w:pStyle w:val="Normal"/>
        <w:jc w:val="center"/>
        <w:rPr/>
      </w:pPr>
      <w:r>
        <w:rPr/>
        <w:t>229pp. Oxford University Press. £40 (paperback, £13.99).</w:t>
      </w:r>
    </w:p>
    <w:p>
      <w:pPr>
        <w:pStyle w:val="Normal"/>
        <w:jc w:val="center"/>
        <w:rPr/>
      </w:pPr>
      <w:r>
        <w:rPr/>
        <w:t xml:space="preserve">0 19 875217 2 </w:t>
      </w:r>
    </w:p>
    <w:p>
      <w:pPr>
        <w:pStyle w:val="Normal"/>
        <w:jc w:val="center"/>
        <w:rPr/>
      </w:pPr>
      <w:r>
        <w:rPr/>
        <w:t>0 19 875216 4</w:t>
      </w:r>
    </w:p>
    <w:p>
      <w:pPr>
        <w:pStyle w:val="Normal"/>
        <w:jc w:val="center"/>
        <w:rPr/>
      </w:pPr>
      <w:r>
        <w:rPr/>
      </w:r>
    </w:p>
    <w:p>
      <w:pPr>
        <w:pStyle w:val="Normal"/>
        <w:jc w:val="center"/>
        <w:rPr/>
      </w:pPr>
      <w:r>
        <w:rPr/>
        <w:t>Stephen Darwall</w:t>
      </w:r>
    </w:p>
    <w:p>
      <w:pPr>
        <w:pStyle w:val="Normal"/>
        <w:jc w:val="center"/>
        <w:rPr/>
      </w:pPr>
      <w:r>
        <w:rPr/>
        <w:t>PHILOSOPHICAL ETHICS</w:t>
      </w:r>
    </w:p>
    <w:p>
      <w:pPr>
        <w:pStyle w:val="Normal"/>
        <w:jc w:val="center"/>
        <w:rPr/>
      </w:pPr>
      <w:r>
        <w:rPr/>
        <w:t>251pp. Westview Press. £46.50 (paperback, £13.95).</w:t>
      </w:r>
    </w:p>
    <w:p>
      <w:pPr>
        <w:pStyle w:val="Normal"/>
        <w:jc w:val="center"/>
        <w:rPr/>
      </w:pPr>
      <w:r>
        <w:rPr/>
        <w:t>0 8133 7859 1</w:t>
      </w:r>
    </w:p>
    <w:p>
      <w:pPr>
        <w:pStyle w:val="Normal"/>
        <w:jc w:val="center"/>
        <w:rPr/>
      </w:pPr>
      <w:r>
        <w:rPr/>
        <w:t>0 8133 7860 5</w:t>
      </w:r>
    </w:p>
    <w:p>
      <w:pPr>
        <w:pStyle w:val="Normal"/>
        <w:spacing w:lineRule="atLeast" w:line="480"/>
        <w:rPr/>
      </w:pPr>
      <w:r>
        <w:rPr/>
      </w:r>
    </w:p>
    <w:p>
      <w:pPr>
        <w:pStyle w:val="Normal"/>
        <w:spacing w:lineRule="atLeast" w:line="480"/>
        <w:rPr>
          <w:u w:val="single"/>
        </w:rPr>
      </w:pPr>
      <w:r>
        <w:rPr>
          <w:u w:val="single"/>
        </w:rPr>
      </w:r>
    </w:p>
    <w:p>
      <w:pPr>
        <w:pStyle w:val="Normal"/>
        <w:spacing w:lineRule="atLeast" w:line="480"/>
        <w:rPr/>
      </w:pPr>
      <w:r>
        <w:rPr/>
        <w:t>A good introduction to ethics should be like good teaching. It should be enthusiastic and purposeful, without being idiosyncratic, or outrunning the comprehension of its audience; clear, without being simplistic; engaging, without being facetious; and representative of the subject, without being formulaic.</w:t>
      </w:r>
      <w:r>
        <w:rPr>
          <w:position w:val="6"/>
          <w:sz w:val="18"/>
          <w:szCs w:val="18"/>
        </w:rPr>
        <w:t xml:space="preserve"> </w:t>
      </w:r>
      <w:r>
        <w:rPr/>
        <w:t>And it should also, as far as possible, be right. This is a rather tall order. Indeed, introduction-writers set themselves a task which is a good deal more difficult than teaching well. The frowns and yawns of a lecture audience will at least help to regulate the level at which you pitch your arguments; and the occasional lazy piece of reasoning will not spoil engaging lectures, in the way that it stubbornly accuses the author of a book.</w:t>
      </w:r>
    </w:p>
    <w:p>
      <w:pPr>
        <w:pStyle w:val="Normal"/>
        <w:spacing w:lineRule="atLeast" w:line="480"/>
        <w:rPr/>
      </w:pPr>
      <w:r>
        <w:rPr/>
        <w:tab/>
        <w:t xml:space="preserve">These requirements are those of a good introduction to anything. But philosophy is a special case. Philosophers, as persistent askers of the question "Why?", are aiming not to give their students a set of answers to absorb, but to show them how to pursue the right questions. In some respects, this makes the writing of introductions a little easier. A good one won't go out of date very quickly, since the basic questions don't change much. And errors, even plainly demonstrable ones, need not be a fatal flaw — on the contrary, they can be a pedagogical advantage, in giving beginners something to cut their critical teeth on. Russell's </w:t>
      </w:r>
      <w:r>
        <w:rPr>
          <w:i/>
        </w:rPr>
        <w:t>The Problems of Philosophy</w:t>
      </w:r>
      <w:r>
        <w:rPr/>
        <w:t>, old and erroneous as it is, still serves as a fine introduction to epistemology. At the same time, however, the perpetually interrogative nature of philosophy creates a special difficulty in teaching it: beginners can come away with the cynical view that it is an intellectual game, in which questions are skilfully manipulated, but there are no answers. A good introduction should show that the point of asking the questions is to get satisfactory answers, but you can't simply be given them.</w:t>
      </w:r>
    </w:p>
    <w:p>
      <w:pPr>
        <w:pStyle w:val="Normal"/>
        <w:spacing w:lineRule="atLeast" w:line="480"/>
        <w:rPr/>
      </w:pPr>
      <w:r>
        <w:rPr/>
        <w:tab/>
        <w:t xml:space="preserve">This is true above all in ethics. Here, the cynicism amounts to the belief that no view about how to live is better than any other — and that is itself morally pernicious. Far better to come away thinking that there are ethical answers, but that philosophy is not going to provide them. (After all, that view has to be taken seriously. But its justification could only come from philosophy.) However, the antidote cannot be for ethical philosophy simply to impart an authoritative set of answers. Even if those answers are themselves good ones, my adopting them on others' authority will mean I could as easily have adopted bad ones. Genuinely to have a </w:t>
      </w:r>
      <w:r>
        <w:rPr>
          <w:i/>
        </w:rPr>
        <w:t>justification</w:t>
      </w:r>
      <w:r>
        <w:rPr/>
        <w:t xml:space="preserve"> for living one way rather than another means finding it, and understanding it, for myself. If academic philosophy is to be ethically helpful, it should help me to do this; but it cannot do it for me.</w:t>
      </w:r>
    </w:p>
    <w:p>
      <w:pPr>
        <w:pStyle w:val="Normal"/>
        <w:spacing w:lineRule="atLeast" w:line="480"/>
        <w:rPr/>
      </w:pPr>
      <w:r>
        <w:rPr/>
        <w:tab/>
        <w:t xml:space="preserve">An introduction to ethics ought, then, to spell out what kind of ethical help it aspires to give: what are we coming to moral philosophy </w:t>
      </w:r>
      <w:r>
        <w:rPr>
          <w:i/>
        </w:rPr>
        <w:t>for</w:t>
      </w:r>
      <w:r>
        <w:rPr/>
        <w:t>? And finally, it must decide which areas of the subject to discuss. Normative ethics asks what general account (if any) can be given of how we ought to live — which lives are best, and how one ought to act and react to the actions of others — and what is its fundamental justification. Applied ethics seeks to justify answers to specific ethical controversies. And meta-ethics asks what kind of activity normative ethical enquiry is, examining its metaphysics, epistemology, semantics and psychology. By common consent, all of these questions are interlinked. An introduction to ethics must decide how much to say about each of them, while giving a faithful picture of the unity of the subject.</w:t>
      </w:r>
    </w:p>
    <w:p>
      <w:pPr>
        <w:pStyle w:val="Normal"/>
        <w:spacing w:lineRule="atLeast" w:line="480"/>
        <w:rPr/>
      </w:pPr>
      <w:r>
        <w:rPr/>
        <w:tab/>
        <w:t xml:space="preserve">Our list of requirements has become rather daunting. But if they look difficult to meet, it is still worth trying. This recent selection of attempts shows us various promising strategies for meeting them — along with an instructive variety of failures.  </w:t>
      </w:r>
    </w:p>
    <w:p>
      <w:pPr>
        <w:pStyle w:val="Normal"/>
        <w:spacing w:lineRule="atLeast" w:line="480"/>
        <w:rPr/>
      </w:pPr>
      <w:r>
        <w:rPr/>
        <w:tab/>
        <w:t xml:space="preserve">One strategy is the polemical: a good stimulus to critical thought about the questions of ethics is to be confronted with a forcefully articulated set of answers. Mary Warnock takes this approach in </w:t>
      </w:r>
      <w:r>
        <w:rPr>
          <w:i/>
        </w:rPr>
        <w:t>An Intelligent Person's Guide to Ethics</w:t>
      </w:r>
      <w:r>
        <w:rPr/>
        <w:t>. This really is that rare beast, the introduction for the general reader, and as such, a professional philosopher is perhaps not its ideal reviewer. However, it is hard to believe that Warnock's humane, lucid, honest and personal voice will not be attractive to anyone interested in the questions she discusses. These range from the issues in applied ethics with which her name has become widely associated, to the status of rights, the nature and point of morality, free will, responsibility and relativism. It would be misguided to complain about respects in which her arguments invite objections. The point of a book like this is precisely to stimulate debate and opposition, in a clear-headed and serious way: in this, it has plainly succeeded — indeed, it did so before its publication. However, the argument is at some points very slight, and this looks counterproductive. In particular, advocates of the popular relativism which is briskly dismissed in the final chapter are going to take Warnock's treatment as further evidence of the impossibility of genuinely justifying one ethical viewpoint over another. In its most popular forms, this view collapses into incoherence; but one of the principal responsibilities of a book of this kind is to explain cogently how it does so.</w:t>
      </w:r>
    </w:p>
    <w:p>
      <w:pPr>
        <w:pStyle w:val="Normal"/>
        <w:spacing w:lineRule="atLeast" w:line="480"/>
        <w:rPr/>
      </w:pPr>
      <w:r>
        <w:rPr/>
        <w:tab/>
        <w:t xml:space="preserve">Crude forms of relativism are so common amongst beginning students in moral philosophy that this is a natural topic to start with. The opening chapter of Piers Benn's </w:t>
      </w:r>
      <w:r>
        <w:rPr>
          <w:i/>
        </w:rPr>
        <w:t>Ethics</w:t>
      </w:r>
      <w:r>
        <w:rPr/>
        <w:t xml:space="preserve"> combines this with a discussion of the nature and extent of ethical authority. It is disappointing to find relativism ultimately dismissed on grounds of the availability of transcultural moral standards: few determined relativists will lack responses, and the issues of incoherence that need to be squarely tackled lie beyond this. However, the accompanying discussion of ethical authority is one of the book's strongest features. Given the importance of saying what moral philosophy is </w:t>
      </w:r>
      <w:r>
        <w:rPr>
          <w:i/>
        </w:rPr>
        <w:t>for</w:t>
      </w:r>
      <w:r>
        <w:rPr/>
        <w:t>, Benn's book should not be as unusal as it is in beginning with a sustained treatment of this topic. It also ends with a nicely judged chapter on the role and limitations of reasoning in ethical justification which, again, is a good, and neglected, topic for discussion with beginners. The bulk of the book covers a more familiar agenda of prominent doctrines in normative ethics, together with a chapter on free will. The discussion of these has its faults. The degree of patience and thoroughness of explanation varies considerably; there are offences against the cardinal virtue of clarity. However, judged against the requirement in an ethics textbook of providing a good agenda for class discussion, rather than a definitive treatment of that agenda, Benn is worth teachers' strong consideration.</w:t>
      </w:r>
    </w:p>
    <w:p>
      <w:pPr>
        <w:pStyle w:val="Normal"/>
        <w:spacing w:lineRule="atLeast" w:line="480"/>
        <w:rPr/>
      </w:pPr>
      <w:r>
        <w:rPr/>
        <w:tab/>
        <w:t xml:space="preserve">This gives us two strategies to encourage philosophizing about ethics: through polemic, or by discussing the connection between ethical philosophy and the ethical thought of any reflective person. A third is to do so by example, through the use of dialogue. Brenda Almond's </w:t>
      </w:r>
      <w:r>
        <w:rPr>
          <w:i/>
        </w:rPr>
        <w:t>Exploring Ethics: A Traveller's Tale</w:t>
      </w:r>
      <w:r>
        <w:rPr/>
        <w:t xml:space="preserve"> uses the novel device of framing each of its chapters within a brief dialogue between a "Traveller" and various members of an isolated culture who personify different ethical views. This is an imaginative idea, and does work to give the book a narrative momentum, despite the artificiality of some of the exchanges. But the chapters themselves try to cover too many topics, moving from a discussion of central topics in normative ethics, interspersed with excursions into metaethics, to a final five-chapter dash through a large number of topics in applied ethics and political philosophy. Almond has thoughtful claims to make on many of these topics, but the attempt to be compendious inevitably yields a less-than-thorough treatment of each, and not enough has been done to distinguish the different kinds of questions discussed. The narrative's denouement is also problematic. The Traveller is rescued by the rights-character from the others' evil intentions — prompting the rueful reflection: "For the best and the right ideas to have a place and to be heard... is as much as it is possible to hope." The apparent moral of the story, for many readers, will be that utilitarians are morally wicked, and there can be no genuine moral dialogue.</w:t>
      </w:r>
    </w:p>
    <w:p>
      <w:pPr>
        <w:pStyle w:val="Normal"/>
        <w:spacing w:lineRule="atLeast" w:line="480"/>
        <w:rPr/>
      </w:pPr>
      <w:r>
        <w:rPr/>
        <w:tab/>
        <w:t xml:space="preserve">Above the beginners' level, a better way to use the dialogue device should be a direct debate between prominent representatives of the principal positions. However, making this work is not easy — witness the exchange between Marcia Baron, Philip Pettit and Michael Slote in </w:t>
      </w:r>
      <w:r>
        <w:rPr>
          <w:i/>
        </w:rPr>
        <w:t>Three Methods of Ethics</w:t>
      </w:r>
      <w:r>
        <w:rPr/>
        <w:t xml:space="preserve">. The individual contributions invite criticisms which would be worth pursuing in a longer review. Slote's defence of "common-sense virtue ethics", on the grounds that our ordinary thinking about what is admirable is not captured by opposing ethical theories, prompts the objection that this does not offer us an alternative </w:t>
      </w:r>
      <w:r>
        <w:rPr>
          <w:i/>
        </w:rPr>
        <w:t>theory</w:t>
      </w:r>
      <w:r>
        <w:rPr/>
        <w:t xml:space="preserve"> at all. Baron, grounding the appeal of Kantian ethics in respect for the values of humanity, freedom and equality, makes it look rather unKantian — deriving our practical reasons from independent values, rather than vice versa. And Pettit's central objection to alternatives to his own consequentialist value theory is that, in denying that all values are agent-neutral, they relativize value-judgements to different judges, and thus fail to make sense of moral disagreement — but this seems to run together two different kinds of relativity, for you and I can genuinely disagree about whether you are acting rightly, even if we agree that acting rightly means furthering </w:t>
      </w:r>
      <w:r>
        <w:rPr>
          <w:i/>
        </w:rPr>
        <w:t>your</w:t>
      </w:r>
      <w:r>
        <w:rPr/>
        <w:t xml:space="preserve"> projects. However, the book's basic flaws do not lie here. The individual contributions are substantial, and deserve attention. It is their failure to engage closely enough with each other that prevents the book from being a success. This is disappointing, but unsurprising. Neither "virtue ethics" nor "Kantian ethics" is a clearly determinate position, and the main contributions were written independently: the result is a symposium in which the versions of these views which are discussed do not coincide. </w:t>
      </w:r>
    </w:p>
    <w:p>
      <w:pPr>
        <w:pStyle w:val="Normal"/>
        <w:spacing w:lineRule="atLeast" w:line="480"/>
        <w:rPr/>
      </w:pPr>
      <w:r>
        <w:rPr/>
        <w:tab/>
        <w:t xml:space="preserve">Shelly Kagan and R.M. Hare offer us a fourth strategy: the navigational/taxonomic. At its relentless worst, this approach can squeeze the life out of any subject; but Kagan's </w:t>
      </w:r>
      <w:r>
        <w:rPr>
          <w:i/>
        </w:rPr>
        <w:t>Normative Ethics</w:t>
      </w:r>
      <w:r>
        <w:rPr/>
        <w:t xml:space="preserve"> shows that in the right hands, it can work very well. His book is structured around a distinction between theories articulating those "normative factors" which make it the case that acts have the moral status they do, and foundational theories justifying the importance of those factors. Part I arrives at a short list of the normative factors required by commonsense morality, examining the different interpretations to be given to each. Part II then surveys, in a fresh and novel way, the different possible combinations of factoral and foundational theories, highlighting possible combinations of consequentialism at the factoral level with foundational non-consequentialism, and vice versa. The aim throughout is to make the strongest case for each possibility, showing the resources available in response to objections. Kagan is very good at this, and conveys a sense of the subject as challenging, requiring (and rewarding) stamina, and full of interest for the future. Most undergraduates, it is true, would be left feeling exhausted and unanchored; but this would make an excellent postgraduate textbook. The one nagging worry concerns the factors / foundations distinction around which it is structured. If normative factors are whatever give actions the moral status they have, why don't the justifications embodied in foundational theories qualify as the most basic normative factors of all? If Kagan's distinction — and the taxonomy organized around it </w:t>
      </w:r>
      <w:r>
        <w:rPr>
          <w:sz w:val="20"/>
        </w:rPr>
        <w:t>—</w:t>
      </w:r>
      <w:r>
        <w:rPr/>
        <w:t xml:space="preserve"> is not to collapse, it needs to be underwritten by a further distinction between practical and theoretical justification; but that is not supplied here.</w:t>
      </w:r>
    </w:p>
    <w:p>
      <w:pPr>
        <w:pStyle w:val="Normal"/>
        <w:spacing w:lineRule="atLeast" w:line="480"/>
        <w:rPr/>
      </w:pPr>
      <w:r>
        <w:rPr/>
        <w:tab/>
        <w:t xml:space="preserve">Hare's </w:t>
      </w:r>
      <w:r>
        <w:rPr>
          <w:i/>
        </w:rPr>
        <w:t>Sorting Out Ethics</w:t>
      </w:r>
      <w:r>
        <w:rPr/>
        <w:t xml:space="preserve"> also proclaims itself a taxonomical guide through "the moral maze". The central features in that maze, however, turn out to be Hare's metaethical opponents of the 1950s; the route through it leads to his own distinctive combination of universal prescriptivism with normative utilitarianism. What we have here, then, is an introduction to Hare — and indeed, in this role, the book is extremely effective: written with customary clarity and vigour, and succinctly summarizing and cross-referencing the argument of the earlier works, it should replace them on reading lists as a student's first exposure to Hare's views. Of course, it would be foolish to take the fact that these views are several decades old as itself a ground for discounting them. But standard objections have built up, and it is a pity not to find them engaged with more fully here. One of these is that a view like Hare's fails to distinguish expressing an attitude from judging that it ought to be expressed. And doubts about the attempted derivation of utilitarianism from the formal feature of universalizability can support the worry that universal prescription is not sufficient to give us a </w:t>
      </w:r>
      <w:r>
        <w:rPr>
          <w:i/>
        </w:rPr>
        <w:t>moral</w:t>
      </w:r>
      <w:r>
        <w:rPr/>
        <w:t xml:space="preserve"> judgement.</w:t>
      </w:r>
    </w:p>
    <w:p>
      <w:pPr>
        <w:pStyle w:val="Normal"/>
        <w:spacing w:lineRule="atLeast" w:line="480"/>
        <w:rPr/>
      </w:pPr>
      <w:r>
        <w:rPr/>
        <w:tab/>
        <w:t xml:space="preserve">These two objections can be found in the two exemplars of the final strategy surveyed here: the historical. Richard Norman and Stephen Darwall's conviction is that the best way to convey the interconnectedness of normative ethics and meta-ethics is to see it in the most powerful contributions to the subject. A second edition of Norman's widely used textbook, </w:t>
      </w:r>
      <w:r>
        <w:rPr>
          <w:i/>
        </w:rPr>
        <w:t>The Moral Philosophers</w:t>
      </w:r>
      <w:r>
        <w:rPr/>
        <w:t>, now replaces extended discussions of Marx and Freud with a chapter on Nietzsche, and a three-chapter expansion of its treatment of twentieth-century ethical philosophy in the Anglo-American tradition. Both decisions are welcome: it should perhaps be ruefully noted that it is not Norman's fault that things get markedly less interesting when we come to the twentieth-century chapters.</w:t>
      </w:r>
    </w:p>
    <w:p>
      <w:pPr>
        <w:pStyle w:val="Normal"/>
        <w:spacing w:lineRule="atLeast" w:line="480"/>
        <w:rPr/>
      </w:pPr>
      <w:r>
        <w:rPr/>
        <w:tab/>
        <w:t xml:space="preserve">Darwall's </w:t>
      </w:r>
      <w:r>
        <w:rPr>
          <w:i/>
        </w:rPr>
        <w:t>Philosophical Ethics</w:t>
      </w:r>
      <w:r>
        <w:rPr/>
        <w:t xml:space="preserve"> is an admirable book — the best in this selection. The potential pitfall of the historical approach is that it can make ethical philosophy seem like discouragingly hard work for the beginner, and a scholarly activity at some remove from the practical questions of life themselves. Darwall's solution is to devote the first third of his book to a series of brief chapters sharply surveying metaethical issues and positions, before looking more carefully at the project of producing an integrated normative ethical and meta-ethical view, in the hands of Hobbes, Mill, Kant, Nietzsche and Aristotle. The choice and organization of topics works well, and the handling of them is exemplary. The book is engagingly and concisely written, yet rigorous and careful; lazy argument is completely absent, and each chapter has a clear expositional aim. The one nagging reservation about the book concerns the alignment of the content of the book with the level of readership it presupposes. It demands more of its readers than the average beginner to philosophy will be able to supply. However, it is at the completely introductory level that a survey that ranges this widely is most natural. More philosophically experienced students will be engaged by the presentation; but many of their teachers will be looking to give them a more extended study of a smaller number of texts.  However, the quality of Darwall's book certainly suggests that it is worth giving his approach a try. </w:t>
      </w:r>
    </w:p>
    <w:p>
      <w:pPr>
        <w:pStyle w:val="Normal"/>
        <w:spacing w:lineRule="atLeast" w:line="480"/>
        <w:rPr/>
      </w:pPr>
      <w:r>
        <w:rPr/>
        <w:tab/>
        <w:tab/>
        <w:t xml:space="preserve">Unsurprisingly, none of these books achieves the ideal sketched at the start. The nature of the difficulties, however, should make one wonder whether it is attainable. By combining their various strengths, no doubt, that ideal could be closely approached. It is probably best not to recommend to a beginner to sit down and read them all, though: that proves to be a rather exhausting business. </w:t>
      </w:r>
    </w:p>
    <w:p>
      <w:pPr>
        <w:pStyle w:val="Normal"/>
        <w:spacing w:lineRule="atLeast" w:line="480"/>
        <w:rPr/>
      </w:pPr>
      <w:r>
        <w:rPr/>
      </w:r>
    </w:p>
    <w:p>
      <w:pPr>
        <w:pStyle w:val="Normal"/>
        <w:spacing w:lineRule="atLeast" w:line="480"/>
        <w:jc w:val="right"/>
        <w:rPr/>
      </w:pPr>
      <w:r>
        <w:rPr>
          <w:rFonts w:eastAsia="Times"/>
        </w:rPr>
        <w:t xml:space="preserve"> </w:t>
      </w:r>
      <w:r>
        <w:rPr/>
        <w:t>2,568 words</w:t>
      </w:r>
    </w:p>
    <w:p>
      <w:pPr>
        <w:pStyle w:val="Normal"/>
        <w:spacing w:lineRule="atLeast" w:line="480"/>
        <w:jc w:val="right"/>
        <w:rPr/>
      </w:pPr>
      <w:r>
        <w:rPr/>
      </w:r>
    </w:p>
    <w:p>
      <w:pPr>
        <w:pStyle w:val="Normal"/>
        <w:spacing w:lineRule="atLeast" w:line="48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120" w:after="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spacing w:lineRule="atLeast"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2:00Z</dcterms:created>
  <dc:creator>The University of Adelaide</dc:creator>
  <dc:description/>
  <cp:keywords/>
  <dc:language>en-US</dc:language>
  <cp:lastModifiedBy>GC</cp:lastModifiedBy>
  <dcterms:modified xsi:type="dcterms:W3CDTF">2008-09-03T07:03:00Z</dcterms:modified>
  <cp:revision>6</cp:revision>
  <dc:subject/>
  <dc:title>please cite published version:</dc:title>
</cp:coreProperties>
</file>