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BodyCopywithSpaceAfter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OGTR requires that proposed </w:t>
      </w:r>
      <w:r>
        <w:rPr>
          <w:rFonts w:cs="Arial" w:ascii="Arial" w:hAnsi="Arial"/>
          <w:sz w:val="18"/>
          <w:szCs w:val="18"/>
        </w:rPr>
        <w:t>licence holders must advise of their suitability when applying for a DNIR licence [For dealings with a GMO not involving an intentional release of the GMO into the environment (contained dealings)]. At section 12.B of the OGTR application form, the University (as the licence holder), must also advise of the suitability of the proposed principal investigator/project supervisor.</w:t>
      </w:r>
    </w:p>
    <w:p>
      <w:pPr>
        <w:pStyle w:val="AUBodyCopywithSpaceAfter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rdingly, the principal investigator must complete the following statement and attach it to their DNIR application.</w:t>
      </w:r>
    </w:p>
    <w:p>
      <w:pPr>
        <w:pStyle w:val="AUBodyCopywithSpaceAfter"/>
        <w:spacing w:lineRule="auto" w:line="240" w:before="120" w:after="120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UBodyCopywithSpaceAfter"/>
        <w:spacing w:lineRule="auto" w:line="240" w:before="120" w:after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ITABILITY OF THE PROPOSED LICENCE HOLDER</w:t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Have there been any relevant convictions of the proposed Project Supervisor?</w:t>
      </w:r>
      <w:r>
        <w:rPr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2398091852"/>
      <w:bookmarkStart w:id="1" w:name="__Fieldmark__0_2398091852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b/>
          <w:bCs/>
          <w:szCs w:val="20"/>
        </w:rPr>
        <w:t>Yes</w:t>
      </w:r>
      <w:r>
        <w:rPr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2398091852"/>
      <w:bookmarkStart w:id="3" w:name="__Fieldmark__1_2398091852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b/>
          <w:bCs/>
          <w:szCs w:val="20"/>
        </w:rPr>
        <w:t>No</w:t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/>
      </w:pPr>
      <w:r>
        <w:rPr>
          <w:color w:val="000000"/>
          <w:szCs w:val="20"/>
        </w:rPr>
        <w:t xml:space="preserve">According to the Act, </w:t>
      </w:r>
      <w:r>
        <w:rPr>
          <w:b/>
          <w:bCs/>
          <w:i/>
          <w:iCs/>
          <w:color w:val="000000"/>
          <w:szCs w:val="20"/>
        </w:rPr>
        <w:t>“relevant</w:t>
      </w:r>
      <w:r>
        <w:rPr>
          <w:i/>
          <w:iCs/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>conviction</w:t>
      </w:r>
      <w:r>
        <w:rPr>
          <w:i/>
          <w:iCs/>
          <w:color w:val="000000"/>
          <w:szCs w:val="20"/>
        </w:rPr>
        <w:t xml:space="preserve"> means a conviction for an offence against a law of the Commonwealth, a State or a foreign country, being a law relating to the health and safety of people or the environment, if:</w:t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993" w:right="425" w:hanging="568"/>
        <w:jc w:val="both"/>
        <w:rPr/>
      </w:pPr>
      <w:r>
        <w:rPr>
          <w:i/>
          <w:iCs/>
          <w:color w:val="000000"/>
          <w:szCs w:val="20"/>
        </w:rPr>
        <w:t>(a)</w:t>
        <w:tab/>
        <w:t>the offence was committed within the period of 10 years immediately before the making of the application for the licence; and</w:t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993" w:right="425" w:hanging="568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Style0"/>
        <w:numPr>
          <w:ilvl w:val="0"/>
          <w:numId w:val="2"/>
        </w:numPr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tabs>
          <w:tab w:val="clear" w:pos="720"/>
        </w:tabs>
        <w:ind w:left="993" w:right="425" w:hanging="568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ab/>
        <w:t>the offence was punishable on conviction by a fine of $5,000 or more, or by a term of imprisonment of one year or more.”</w:t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If ‘Yes’, please provide details:</w:t>
      </w:r>
      <w:r>
        <w:rPr>
          <w:color w:val="000000"/>
          <w:szCs w:val="20"/>
        </w:rPr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Cs w:val="20"/>
          <w:lang w:val="en-US" w:eastAsia="en-US"/>
        </w:rPr>
      </w:r>
      <w:r>
        <w:rPr>
          <w:szCs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Cs w:val="20"/>
          <w:lang w:val="en-US" w:eastAsia="en-US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ind w:left="425" w:right="42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lineRule="auto" w:line="240" w:before="0" w:after="0"/>
        <w:ind w:left="425" w:right="42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 declare that the information herein is true and correct. I understand that providing misleading information to the OGTR, deliberately or otherwise, is an offence under Commonwealth law.</w:t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lineRule="auto" w:line="240" w:before="0" w:after="0"/>
        <w:ind w:left="425" w:right="425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before="0" w:after="0"/>
        <w:ind w:left="425" w:right="425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lineRule="auto" w:line="240" w:before="0" w:after="0"/>
        <w:ind w:left="425" w:righ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:</w:t>
        <w:tab/>
        <w:t>___________________________________________</w:t>
        <w:tab/>
        <w:tab/>
        <w:t>Date:_______________</w:t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before="0" w:after="0"/>
        <w:ind w:left="425" w:righ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before="0" w:after="0"/>
        <w:ind w:left="425" w:righ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:</w:t>
        <w:tab/>
        <w:t>___________________________________________</w:t>
      </w:r>
    </w:p>
    <w:p>
      <w:pPr>
        <w:pStyle w:val="AUBodyCopywithSpaceAfter"/>
        <w:pBdr>
          <w:top w:val="single" w:sz="8" w:space="4" w:color="808080"/>
          <w:left w:val="single" w:sz="8" w:space="4" w:color="808080"/>
          <w:bottom w:val="single" w:sz="8" w:space="4" w:color="808080"/>
          <w:right w:val="single" w:sz="8" w:space="4" w:color="808080"/>
        </w:pBdr>
        <w:spacing w:before="0" w:after="0"/>
        <w:ind w:left="425" w:righ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BodyCopywithSpaceAfter"/>
        <w:spacing w:before="0" w:after="120"/>
        <w:ind w:left="709" w:right="566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260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BC:PISuitability_v1_05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307965</wp:posOffset>
              </wp:positionH>
              <wp:positionV relativeFrom="paragraph">
                <wp:posOffset>47625</wp:posOffset>
              </wp:positionV>
              <wp:extent cx="169608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0525" cy="7334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9" r="-2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05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57.75pt;mso-wrap-distance-left:9.05pt;mso-wrap-distance-right:9.05pt;mso-wrap-distance-top:0pt;mso-wrap-distance-bottom:0pt;margin-top:3.75pt;mso-position-vertical-relative:text;margin-left:41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660525" cy="7334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9" r="-2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05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4"/>
    </w:tblGrid>
    <w:tr>
      <w:trPr>
        <w:cantSplit w:val="true"/>
      </w:trPr>
      <w:tc>
        <w:tcPr>
          <w:tcW w:w="7088" w:type="dxa"/>
          <w:tcBorders/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STATEMENT OF SUITABILITY: PROJECT SUPERVISOR</w:t>
          </w:r>
        </w:p>
        <w:p>
          <w:pPr>
            <w:pStyle w:val="Heading1"/>
            <w:spacing w:before="0" w:after="0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  <w:t>APPLICATION FOR DNIR LICENC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</w:r>
        </w:p>
      </w:tc>
    </w:tr>
    <w:tr>
      <w:trPr>
        <w:trHeight w:val="1000" w:hRule="atLeast"/>
        <w:cantSplit w:val="true"/>
      </w:trPr>
      <w:tc>
        <w:tcPr>
          <w:tcW w:w="7088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 w:before="20" w:after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INSTITUTIONAL BIOSAFETY COMMITTEE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spacing w:lineRule="atLeast" w:line="10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Heading">
    <w:name w:val="MR Heading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000000" w:val="clear"/>
      <w:ind w:left="700" w:right="98" w:hanging="558"/>
      <w:jc w:val="right"/>
    </w:pPr>
    <w:rPr>
      <w:rFonts w:ascii="Palatino" w:hAnsi="Palatino" w:cs="Palatino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BodyCopynoSpaceAfter">
    <w:name w:val="AU Body Copy - no Space After"/>
    <w:basedOn w:val="Normal"/>
    <w:qFormat/>
    <w:pPr>
      <w:spacing w:lineRule="exact" w:line="260"/>
    </w:pPr>
    <w:rPr/>
  </w:style>
  <w:style w:type="paragraph" w:styleId="AUBodyCopywithSpaceAfter">
    <w:name w:val="AU Body Copy - with Space After"/>
    <w:basedOn w:val="Normal"/>
    <w:qFormat/>
    <w:pPr>
      <w:spacing w:lineRule="exact" w:line="260" w:before="0" w:after="120"/>
    </w:pPr>
    <w:rPr/>
  </w:style>
  <w:style w:type="paragraph" w:styleId="AUBulletednoSpaceAfter">
    <w:name w:val="AU Bulleted - no Space After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260"/>
      <w:ind w:hanging="17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UBulletedwithSpaceAfter">
    <w:name w:val="AU Bulleted - with Space After"/>
    <w:next w:val="AUBodyCopywithSpaceAfter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overflowPunct w:val="false"/>
      <w:autoSpaceDE w:val="false"/>
      <w:bidi w:val="0"/>
      <w:spacing w:lineRule="exact" w:line="260" w:before="0" w:after="120"/>
      <w:ind w:hanging="17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UHeadingnoSpaceBeforeorAfter">
    <w:name w:val="AU Heading - no Space Before or After"/>
    <w:next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AU" w:bidi="ar-SA" w:eastAsia="zh-CN"/>
    </w:rPr>
  </w:style>
  <w:style w:type="paragraph" w:styleId="AUHeadingwithSpaceBefore">
    <w:name w:val="AU Heading - with Space Before"/>
    <w:basedOn w:val="AUHeadingnoSpaceBeforeorAfter"/>
    <w:next w:val="AUBodyCopywithSpaceAfter"/>
    <w:qFormat/>
    <w:pPr>
      <w:spacing w:before="220" w:after="0"/>
    </w:pPr>
    <w:rPr/>
  </w:style>
  <w:style w:type="paragraph" w:styleId="AUSubHeadingnoSpaceBeforeorAfter">
    <w:name w:val="AU SubHeading - no Space Before or After"/>
    <w:next w:val="Normal"/>
    <w:qFormat/>
    <w:pPr>
      <w:widowControl/>
      <w:overflowPunct w:val="false"/>
      <w:autoSpaceDE w:val="false"/>
      <w:bidi w:val="0"/>
      <w:spacing w:lineRule="exact" w:line="25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USubHeadingWithSpaceBefore">
    <w:name w:val="AU SubHeading - With Space Before"/>
    <w:basedOn w:val="AUSubHeadingnoSpaceBeforeorAfter"/>
    <w:next w:val="AUBodyCopywithSpaceAfter"/>
    <w:qFormat/>
    <w:pPr>
      <w:spacing w:before="60" w:after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Form_Bann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7:00Z</dcterms:created>
  <dc:creator>Secretary, IBC</dc:creator>
  <dc:description>for DNIR licence applicants</dc:description>
  <cp:keywords/>
  <dc:language>en-US</dc:language>
  <cp:lastModifiedBy>Samara Jane Mitchell</cp:lastModifiedBy>
  <cp:lastPrinted>2005-05-23T11:48:00Z</cp:lastPrinted>
  <dcterms:modified xsi:type="dcterms:W3CDTF">2016-05-13T03:17:00Z</dcterms:modified>
  <cp:revision>2</cp:revision>
  <dc:subject/>
  <dc:title>Statement of suitability: project supervisor</dc:title>
</cp:coreProperties>
</file>